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2019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  1 / 2019, 08 ianuarie 2019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Privind repartizarea excedentului bugetului local rezultat la incheierea exercitiului buge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  2 / 2019, 08 Ianuarie 2019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Privind stabilirea salariilor de baza ptr. functionarii publici si personalul contractual din cadrul aparatului  de specialitate ptr. anul 2019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  3 / 2019, 08 Ianuarie 2019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Privind revocarea HCL Nr.69/2018 de actualizarea unitatii locale de sprijin la nivelul Com. Pestisu Mi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  4 / 2019, 30 Ianuarie 2019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Privind aprobarea reteleiscolare de invatamant preuniversitar de stat ptr. Anul scolar 2019 – 202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  5 / 2019, 30 Ianuarie 2019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Privind insusirea si aprobarea devizului general final al obiectivu-lui ,,Modernizare DC 120”   Com. Pestisiu Mi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  6 /2019, 30 Ianuarie 2019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Privind insusirea si aprobarea devizului general final al obiectivu-lui ,,Modernizare Strada” sat Almasu Mi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  7 / 2019, 30 Ianuarie 2019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Privind insusirea si aprobarea devizului general final ,,Modernizare strada Biserica” </w:t>
      </w:r>
      <w:r>
        <w:rPr>
          <w:lang w:val="es-ES"/>
        </w:rPr>
        <w:t>Sat Manerau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otararea NR.   8 / 2019, 30 Ianuarie 2019.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lang w:val="it-IT"/>
        </w:rPr>
        <w:t xml:space="preserve">  Privind insusirea si aprobarea devizului general final ,,Modernizare strazi” in localitatea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   9 / 2019, 30 Ianuarie 2019.</w:t>
        <w:tab/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insusirea si aprobarea devizului general final ,,Reabilitare drum Biserica” Sat Manera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0 / 2019, 30 Ianuar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insusirea si aprobarea devizului general final al obiectivului de investitii ,,Reabilitare drum comunal DC 119” sat Manera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1 / 2019, 30 Ianua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</w:t>
      </w:r>
      <w:r>
        <w:rPr>
          <w:lang w:val="es-ES"/>
        </w:rPr>
        <w:t>Privind insusirea si aprobarea actului aditional Nr.4 la contractul de finantare Nr. 9383/07.05.2015 alimentare cu apa in sistem centralizat a loc. Manerau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otararea NR.12 / 2019, 30 Ianuarie 2019.</w:t>
      </w:r>
    </w:p>
    <w:p>
      <w:pPr>
        <w:pStyle w:val="Normal"/>
        <w:jc w:val="both"/>
        <w:rPr/>
      </w:pPr>
      <w:r>
        <w:rPr>
          <w:lang w:val="es-ES"/>
        </w:rPr>
        <w:tab/>
        <w:t xml:space="preserve">  Privind completarea inventarului bunurilor care apartin domeniului public </w:t>
      </w:r>
      <w:r>
        <w:rPr>
          <w:lang w:val="it-IT"/>
        </w:rPr>
        <w:t>al Comunei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3 / 2019, 30 Ianua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cordarea unui mandat special reprezentandCom. Pestisu Mic in Adunarea general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4 / 2019, 30 Ianua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infiintareretea de distributie si bransamente gaze naturale in localitatea Manerau, Pestisu Mic, Josani, Valea Nandrului, Nandru, Alma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5 / 2019, 20 Februar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aportul de activitate primar, viceprimar, consilieri locali, deleg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5 / 2019, 20 Februa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legerea dintre membrii Consiliului Local a unui presedinte de sedinta ptr. o perioada de 3 lu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6 / 2019, 20 Februar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inventarierea bunurilor apartinand domeniului public si privat al Comunei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7 / 2019, 20 Februa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cceptarea ofertei de donatie a terenului in suprafata de 249 mp. inscris in CF Nr. 62014 compus din teren extravil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8 / 2019, 20 Februarie 2019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lang w:val="pt-BR"/>
        </w:rPr>
        <w:t xml:space="preserve">  Privind premierea cuplurilor din Com. </w:t>
      </w:r>
      <w:r>
        <w:rPr>
          <w:lang w:val="fr-FR"/>
        </w:rPr>
        <w:t xml:space="preserve">Petisu Mic care au implinit 50 de ani de casatori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9 / 2019, 20 Noiemb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inchirierii prin licitatie publica a suprafetelor de pajisti disponibile in suprafata 67631 proprietate priv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area NR.20 / 2019, 20 Februa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insusirea analizei studiului de inscriere a datelor in Reg. Agricol pe Semestrul II al anului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1 / 2019, 20 Februarie 2019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    </w:t>
      </w:r>
      <w:r>
        <w:rPr>
          <w:lang w:val="it-IT"/>
        </w:rPr>
        <w:t>Privind aprobarea programului anual al achizitiilor publice ptr. anul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area NR.22 / 2019, 20 Februa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notei conceptuale si temei de proiectare ptr. obiectivul de investitii infiintare retea de distributie si bransame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3 / 2019, 18 Aprilie 2019</w:t>
        <w:tab/>
      </w:r>
    </w:p>
    <w:p>
      <w:pPr>
        <w:pStyle w:val="Normal"/>
        <w:jc w:val="both"/>
        <w:rPr/>
      </w:pPr>
      <w:r>
        <w:rPr>
          <w:lang w:val="it-IT"/>
        </w:rPr>
        <w:tab/>
        <w:t xml:space="preserve">  </w:t>
      </w:r>
      <w:r>
        <w:rPr>
          <w:lang w:val="pt-BR"/>
        </w:rPr>
        <w:t>Privind aprobarea bugetului local al Com. Pestisu Mic pe anul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4 / 2019, 18 April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incheierea unui contract de comoda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5 / 2019, 18 April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tarifelor de inchiriere ptr. prestari servicii a utilajelor din dotarea Comunei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6 / 2019, 18 April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inchirierii contului de executie bugetare pe anul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7 / 2019,  18 April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incheierea unui contract de prestari servicii de consultanti in arhitectura ptr. PUG si RE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8 / 2019, 18 April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strategia de dezvoltare a serviciilor sociale adm. si finantate la nivelul Comunei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9 / 2019, 18 April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exploatarea si vanzareacatrecetetenii Comunei Pestisu Mic a unui Volum de 32 m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0 2019, 18 April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convocarea adunarii generale a asociatiilor si acordarea unui mandat Specia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1 / 2019, 18 April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 Privind incheierea unui contract de angajare a unui avocat care se reprezinte interesele primarie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2 / 2019, 18 April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rea achizitionarii de servicii de inchiriere utilaje de la ter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3 / 2019, 18 April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de prestari servicii cu titlu gratuit ptr. parohii si schitul SF. Nectari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4 / 2019, 24 April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inchirierii prin licitatie publica a suprafetelor de 63,84 Ha pajisti din proprietatea privata a comune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5 / 2019, 24 April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stabilirea consumului lunar de carburanti ptr. buldoexcavator Terex TLB 84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6 / 2019, 28 Iun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</w:t>
      </w:r>
      <w:r>
        <w:rPr>
          <w:lang w:val="pt-BR"/>
        </w:rPr>
        <w:t>Privind alegerea unui presedinte de sedinta ptr. o perioada de 3 lu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7 / 2019, 28 Iun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vocarea prevederiilor HCL Nr.27/2019 de incheiere contract consultan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8 / 2019, 28 Iun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vocarea prevederilor HCL Nr.31/2019 de incheierea unui contract de angajare a unui avoca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9 / 2019, 28 Iun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revocarea prevederilor HCL NR. 32/ 2019 – aprobarea acizitionarii de servicii de inchirie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0 / 2019, 28 Iunie 2-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vocarea prevederilor HCL Nr. 33/2019 – aprobarea de prestari servicii cu titlu gratu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1 / 2019, 28 Iunu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finantarea din bugetul local cu suma de 1500 lei cu ocazia deplasarilor la activitati artistic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2/ 2019, 28 Iunie 2019.</w:t>
      </w:r>
    </w:p>
    <w:p>
      <w:pPr>
        <w:pStyle w:val="Normal"/>
        <w:jc w:val="both"/>
        <w:rPr/>
      </w:pPr>
      <w:r>
        <w:rPr>
          <w:lang w:val="it-IT"/>
        </w:rPr>
        <w:t>`</w:t>
        <w:tab/>
        <w:t xml:space="preserve">  Privind aprobarea incadrariipopulatiei satelor in mediul rural care v-a sta la baza aplicarii noilor tarif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3 / 2019, 28 Iun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modificari regulamentului serviciului de salubritate al jud. Hunedoa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4 / 2019, 28 Iun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achizitionarii de servicii de inchiriere utilaje de la terti pentru lucrari de intretine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5 / 2019, 28 Iun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ltstei cu cantitati de lucrari deviz oferta privind lucrarea ,,Reparatii drum vicinal” sat Valea Nandrul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6 / 2019, 28 Iun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 aprobarea  listei  cu  cantitati  de  lucrari – reparatii  drum  vicinal Valea Nandrului – Davides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7 / 2019, 28 Iun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listei cu cantitati ,,Reparatii drum vicinal” Valea Nandrului spre hotarul cu Nandr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8 / 2019, 28 Iun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listei cu cantitati de lucrari ,,Reparatii drum vicinal”/ Serban Petr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9 / 2019, 28 Iunie 2019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    </w:t>
      </w:r>
      <w:r>
        <w:rPr>
          <w:lang w:val="it-IT"/>
        </w:rPr>
        <w:t>Privind aprobarea listei cu cantitati ,,Reparatii drum vicinal” sat Nandru/ Posea Io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0 / 2019, 28 Iun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listei cu cantitati ,,Reparatii drum vicinal” sat Valea Nandrului Raileanu Viole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1 / 2019, 28 Iun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listei cu cantitati ,,Reperatii drum comunal DC 120” km 0.0,00-0-176 Nandr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2 / 2019, 28 Iun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documentatiei PUZ si regulamentul local de urbanism Construire locuinta D + P Anexa si imprejmuire proprietate / Deliu Pet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3 / 2019, 28 Iun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ctificarea bugetului local pe anul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4 / 2019, 28 Iun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incheierea unui contract de angajare a unui avocat sa reprezinte interesele Comunei Pestisu Mi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5 / 2019, 30 Iul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ctificarea bugetului local al Com.Pestisu Mic pe anul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6 / 2019, 30 Iul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scutirii de la plata majorarilor de intarziere si a penalitatiilor aferente obligatiilor fiscale constand in inpozite si tax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7 / 2019, 30 Iul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numarului de posturi ptr. asistentii personali ai persoanelor cu handica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8 / 2019, 30 Iul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programul actiunilor si responsabilitatiilor ce revin autoritatiilor Administratiei publice loc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9/ 2019, 30 Iul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</w:t>
      </w:r>
      <w:r>
        <w:rPr>
          <w:lang w:val="pt-BR"/>
        </w:rPr>
        <w:t>Privind planul anual de actiune de interes local ptr. repartizarea orelor de munc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60 / 2019, 30 Iulie 2019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aprobarea documentatiei PUZ si Regulamentul local de urbanism ptr. </w:t>
      </w:r>
      <w:r>
        <w:rPr>
          <w:lang w:val="it-IT"/>
        </w:rPr>
        <w:t>Constituire locuinta P + M / Ros Gheorghe si Ad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1 / 2019, 30 Iul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depozitarii deseurilor inerte rezultate din activitatiile de constructii si demola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2 / 2019, 23 Septemb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indicatorilor tehnici-economici – amenajare grupuri sanitare Scoala Manera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3 / 2019, 23 Septemb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strategiei locale a serviciului de salubritate a Com.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4 / 2019, 23 Septemb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</w:t>
      </w:r>
      <w:r>
        <w:rPr>
          <w:lang w:val="pt-BR"/>
        </w:rPr>
        <w:t>Privind aprobarea regulamentului de salubrizare a localitatiilo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5 / 2019, 23 Septemb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stabilirea componentei echipei mobile ptr. interventia de urgenta in cazurile de violenta domes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6 / 2019, 23 Septemb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dezmembrarea imobilului teren in suprafata de 1808 mp. apatinand domeniului priva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7 / 2019, 23 Septembr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vocarea prevederilor HCL Nr.45/2019 de aprobarea listei de cantit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8 / 2019, 23 Septemb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revocarea prevederilor HCL Nr. 46/2019 de aprobarea listei de cantit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9 / 2019, 23 Septemb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revocarea prevederilor HCL Nr. 47 / 2019 ptr. lucrarea de investitie ,,Reparatii drum vicinal” sat Valea Nandrul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70 / 2019, 23 Septemb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revocarea prevederilor HCL NR. 48 / 2019 ptr. lucrarea de investitie ,,Reparatii drum vicinal” sat Valea Nandrul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71 / 2019, 23 Septemb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revocarea prevederilor HCL Nr. 49 / 2019 de aprobarea listei de cantitati ptr. lucrarea de investitie sat Nandr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72 / 2019, 23 Septemb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revocarea prevederilor HCL Nr. 50 / 2019 ,,Reparatii drum vicinal” din Satul Valea Nandrului / Raileanu Violet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73 / 2019, 23 Septembrie 2019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 revocarea  HCL  Nr. 51 / 2019  ,,Reparatii drum comunal DC 120” Km 0.000 – 0.176, Nandr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74 / 2019, 23 Septembrie 2019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aprobarea consumului mediu de carburanti ptr. autoutilitara Dacia Duster si utilajel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75 / 2019, 23 Septembrie 2019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it-IT"/>
        </w:rPr>
        <w:t xml:space="preserve">  Privind exploatarea si vanzarea catre cetatenii comunei a unui volum de 149 mc. material lemn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76 / 2019, 23 Septembrie 2019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it-IT"/>
        </w:rPr>
        <w:t xml:space="preserve">  Privind exploatarea si vanzarea catre cetatenii comunei a unui volum de 398 mc. material lemn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77 / 2019, 23 Septembrie 2019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exploatarea si vanzarea a unui volum de 115 mc. material lemn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78 / 2019, 23 Septembrie 2019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  Privind aprobarea rectificarii bugetului local pe anul 2019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79 / 2019, 23 Septembrie 2019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revocarea prevederilor HCL Nr.62/2019 de aprobarea depozitarii deseurilor iner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80 / 2019, 14 Octombrie 2019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it-IT"/>
        </w:rPr>
        <w:t xml:space="preserve">  Privind aprobarea documentatiei in vederea accesarii si implementarii proiectului dotarii It. primaria Com. </w:t>
      </w:r>
      <w:r>
        <w:rPr>
          <w:lang w:val="pt-BR"/>
        </w:rPr>
        <w:t>Pestisu Mi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81 / 2019, 30 Octombrie 2019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  Privind alegerea dintre membrii Consiliului  Local al Com.Pestisu Mic a unui presedinte de sedint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ea NR.82 / 2019, 30 Octombrie 2019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</w:t>
      </w:r>
      <w:r>
        <w:rPr>
          <w:lang w:val="es-ES"/>
        </w:rPr>
        <w:t>Privind modificarea organigramei a statului de personal si a statutului de functii ptr. aparatul de specialita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otararea NR.83 / 2019, 30 Octombrie 2019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  Privind rectificarea bugetului local pe anul 2019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otararea NR.84 / 2019, 28 Noiembrie 2019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  Privind constatarea incetarii de drept a mandatului de consilier local  /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ilasi Ovidiu – Cristia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otararea NR.85 / 2019, 28 Noiembrie 2019.</w:t>
      </w:r>
    </w:p>
    <w:p>
      <w:pPr>
        <w:pStyle w:val="Normal"/>
        <w:jc w:val="both"/>
        <w:rPr/>
      </w:pPr>
      <w:r>
        <w:rPr>
          <w:lang w:val="es-ES"/>
        </w:rPr>
        <w:tab/>
        <w:t xml:space="preserve">  Privind alocarea sumei de 15 mii lei ptr. organizarea unor manifestari cultural – artistice religioase ,,Craciun”.</w:t>
      </w:r>
    </w:p>
    <w:p>
      <w:pPr>
        <w:pStyle w:val="Normal"/>
        <w:jc w:val="both"/>
        <w:rPr/>
      </w:pPr>
      <w:r>
        <w:rPr>
          <w:lang w:val="es-ES"/>
        </w:rPr>
        <w:t>Hotararea NR.86 / 2019, 28 Noiembrie 2019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  Privind rectificarea bugetului local pe anul 2019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otararea NR.87 / 2019, 28 Noiembrie 2019.</w:t>
      </w:r>
    </w:p>
    <w:p>
      <w:pPr>
        <w:pStyle w:val="Normal"/>
        <w:jc w:val="both"/>
        <w:rPr/>
      </w:pPr>
      <w:r>
        <w:rPr>
          <w:lang w:val="es-ES"/>
        </w:rPr>
        <w:tab/>
        <w:t xml:space="preserve">  Privind aprobarea listei cu cantitati de lucrari deviz – oferta ptr. Lucrarea ,,Reparatii strada” sat Valea Nandrului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Hotararea NR.88 / 2019, 28 Noiembrie 2019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s-ES"/>
        </w:rPr>
        <w:tab/>
        <w:t xml:space="preserve">  </w:t>
      </w:r>
      <w:r>
        <w:rPr>
          <w:lang w:val="it-IT"/>
        </w:rPr>
        <w:t>Privind aprobarea listei cu cantitati de lucrari deviz-oferta ,,Reparatii drum comunal DC 120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89 / 2019, 28 Noiembrie 2019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lang w:val="pt-BR"/>
        </w:rPr>
        <w:t xml:space="preserve">  Privind aprobarea numarului de burse ptr. elevii din invatamantul preuniversitar de stat 2019-2020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90 / 2019, 28 Noiembrie 2019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aprobarea documentatiei PUZ construire locuinta Pestisu Mic  /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oldovan Pamfil-Mar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91 / 2019, 28 Noiembrie 2019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</w:t>
      </w:r>
      <w:r>
        <w:rPr>
          <w:lang w:val="it-IT"/>
        </w:rPr>
        <w:t>Privind aprobarea documentatiei PUZ construire Pensiune Agro –Turistica casa  /  Craciun Mariana, sat Josa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92 / 2019, 28 Noiembrie 2019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listei cu cantitati de lucrari deviz-oferta ptr. amenajare curte Scoala, sat Valea Nandrul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93. / 2019, 209 Decembr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zonarii fiscale si stabilirea corespunzatoare a impozitarii ptr. localitatiile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94 / 2019, 20 Decembr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stabilirea nivelurilor ptr. valorile impozabile impozitele si taxele locale pentru anul 202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95 / 2019, 20 Decembr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vanzarii prin licitatie publica a terenului extravilan catre pasu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96 / 2019, 20 Decembrie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dezlipirea imobilului in suprafata de 638 mp. cu un numar cadastral 61952, </w:t>
      </w:r>
      <w:r>
        <w:rPr/>
        <w:t>Pestisu Mic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55:00Z</dcterms:modified>
  <cp:revision>174</cp:revision>
  <dc:subject/>
  <dc:title>Alegerea comisiei de validare a mandatelor consilierilor judeţeni </dc:title>
</cp:coreProperties>
</file>